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Třídní schůzka – 10.9.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- vyúčtování – nákup P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kern w:val="2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 xml:space="preserve">- </w:t>
      </w:r>
      <w:r>
        <w:rPr>
          <w:rFonts w:eastAsia="Times New Roman" w:cs="Arial" w:ascii="Arial" w:hAnsi="Arial"/>
          <w:kern w:val="2"/>
          <w:sz w:val="24"/>
          <w:szCs w:val="24"/>
          <w:lang w:eastAsia="cs-CZ"/>
        </w:rPr>
        <w:t>pořízení sešitu na Ča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Bakaláři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Žákovská knížka – ve 2.r. pouze elektronická ŽK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příchodu a odchodu dětí ze ZŠ - vysvětlení ISICU (příchod do 7,50hod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>- omluvenky a komunikace se školou přes KOMENS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é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líček od skříňky – ztráta 50,-Kč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tnost plné moci při sdělování info. o žákovi někomu jinému než zákonnému zástupci (formulář na stránkách škol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hránka důvěry (existuje i elektronická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známení se šk.řádem  - novinky ohledně příchodu žáků a ohledně používání elektronických zařízení –na webových str.školy (seznámení se stránkami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WEBOVKY ŠKOLY- </w:t>
      </w:r>
      <w:r>
        <w:rPr>
          <w:rFonts w:eastAsia="Times New Roman" w:cs="Arial" w:ascii="Arial" w:hAnsi="Arial"/>
          <w:sz w:val="24"/>
          <w:szCs w:val="24"/>
          <w:lang w:eastAsia="cs-CZ"/>
        </w:rPr>
        <w:t>možnost vytisknout různé dokumenty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dotace na autobus – pošlete vyplněnou žádost, nechám ji potvrdit v kanceláři – jen do 15.9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Od letošního roku máme na škole 0.ročník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lastníci datových schránek, nahlašte s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Omlouvání žáků dle školského zákona - do 3 kalendářních dnů, dovolená (delší než 3 dny, poslat oznámení o uvolnění p.ředitelce a v kopii třídní učitelce) – oznámení, následné doplnění učiva. Vhodné mít ve třídě kamaráda, který donese sešity k doplnění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lavecký výcvik – letos 10 lekcí – již od 10.9., čepice, culík, brýl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Potvrzení od lékaře na ŠvPř – překontrolovala jsem platnost a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(přečíst děti, kterým končí v dubnu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 Mailová adresa na t.u. - na našich webových stránkách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Sběr – na stránkách školy (nosí se na hlavní budovu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Stará škola – už není pan školník Homola, ale máme paní školnici pí. Bryndová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- od 2.pololetí přibudou i na naší budově bezpečností prvky (rozhlas, tlačítka pro ohlášení nebezpečí (hoří – červené, útočník – žluté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Solidární fond na Měú – žádosti na úřadě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Jídelna – stránky ZŠ (vlevo dole) PRIMIREST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OLUNTARIUS –fond, který spravují rodiče – spolek při škole -  stejně jako v loňském roce, poslat 300,-Kč (200,-Kč na VVB potřeby, 100,-Kč na odměny). My v letošním roce požádáme o příspěvek na ŠvPř (jedna cesta autobusem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sím o zaslání financí do konce září na účet: 1098378013/3030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Máme napadený školní účet – v tuto chvíli nejde posílání přes gmail…ˇ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Žáci mají také školní účet, hesla posílám, vyzkoušíme společně v říjnu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ud nemáte doma počítač pro výuku, je možnost zapůjčení ve škol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vačinky: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ovoce do škol, mléčné neochucené výrobky – den upřesním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ákaz energy drinků, coca – coly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Automat na zdravé dobroty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Pokud má dítě nějaké zdravotní komplikace, prosím, nahlaste mi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zájemci o logopedii – napište mi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nabídka kroužků přišla přes KOMENS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prohlédnout na chodbě zapomenuté oblečení a obuv z minulého roku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možnost donesení papírů pro třídu (i z jedné strany popsané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Škola: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Ředitelská volna – 2.5. a 9.5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Školní psycholog – ve škole v PO, ÚT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seznámení s učivem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 – ČJ – mluvnice – potřebujeme PS, učebnici Český jazyk, ČT – čítanka, kniha z knihovny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ÚT – ČT – čítanka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 – ČJ – mluvnice – potřebujeme PS, učebnici Český jazyk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Čt/Ps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T -  ČJ - mluvnic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Á - ČJ – mluvnice – potřebujeme PS, učebnici Český jazyk, Čt/Ps, ČT – vlastní kniha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T – čtenářka dílna – práce s knihou (vlastní kniha X zapůjčená z knihovny)  vždy v pátek si donést knihu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Domácí procvičování – mimo středy (jen do notýsků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saní - uvolňovat ruku i doma, dbát na správné sezení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Čtení – nutnost pravidelného čtení, otázky k textu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nepotřebné sešity zůstávají ve škole - postupně doplnit obaly (děti nosí domů jen PS a sešity, kde mají úkol nebo se z nich potřebují učit), každý pátek pošlu domů sešity na kontrolu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TV – děvčata culík, žádná bižuteri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AJ – učíme se opis a přepis slov a také jejich čtení. Na stránkách tříd bude vždy aktuální odkaz k poslechům z každé lekce. Prosím, pošlete obálku na slovíčka (jakákoliv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malé pravítko v penále, penál kontrolujte (ořezané pastelky, tužky).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ĚKTERÝM ŽÁKŮM CHYBÍ – ZÁSTĚRKA, NŮŽKY, LEPIDLO - POŠLET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- VŠECHNY VĚCI DĚTEM OZNAČTE JEJICH ZNAČKOU (PODEPIŠ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žnost podívat se do hodiny – předem domluv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v přírodě – ceny kolem 4000-5000,-Kč, hledáme objekt pro 75 lidí, pokud o něčem víte, ozvěte se. My najdeme vhodný objekt do konce října. Plánujeme termín 2.týden v červnu.</w:t>
      </w:r>
    </w:p>
    <w:p>
      <w:pPr>
        <w:pStyle w:val="Normal"/>
        <w:shd w:fill="FFFFFF" w:val="clear"/>
        <w:spacing w:lineRule="atLeast" w:line="432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 akcí:</w:t>
      </w:r>
    </w:p>
    <w:p>
      <w:pPr>
        <w:pStyle w:val="Normal"/>
        <w:rPr/>
      </w:pPr>
      <w:r>
        <w:rPr>
          <w:b/>
          <w:bCs/>
          <w:sz w:val="28"/>
        </w:rPr>
        <w:t xml:space="preserve">ZÁŘÍ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- TV, ČAJS - cvičení v přírodě – Hakenův stadion, stmelování kolektivu </w:t>
      </w:r>
    </w:p>
    <w:p>
      <w:pPr>
        <w:pStyle w:val="Normal"/>
        <w:rPr/>
      </w:pPr>
      <w:r>
        <w:rPr/>
        <w:t>- 2A, 2B pla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ŘÍJEN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nihovna – Ondřej Sek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áš chov – Lysá nad La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LISTOPAD   </w:t>
      </w:r>
      <w:r>
        <w:rPr/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Halloween – projekt 2. roč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SINEC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ýstava na radni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ávštěva kostela sv. Kateři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Čert, anděl a Mikuláš – 9. r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DE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/>
        <w:t>návštěva národního muzea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>BŘEZEN</w:t>
      </w: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oc s Andersen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b/>
          <w:bCs/>
          <w:sz w:val="28"/>
        </w:rPr>
        <w:t>DUBEN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ávštěva knihovny - Velikonoce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ojekt pro druhé ročníky - Velikonoce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C pla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  <w:bCs/>
          <w:sz w:val="28"/>
        </w:rPr>
        <w:t xml:space="preserve">KVĚTEN   </w:t>
      </w: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ýstava ke dni matek – projek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xkurze Huslík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ČERVEN</w:t>
      </w:r>
      <w:r>
        <w:rPr/>
        <w:t xml:space="preserve">   </w:t>
      </w:r>
    </w:p>
    <w:p>
      <w:pPr>
        <w:pStyle w:val="Normal"/>
        <w:jc w:val="both"/>
        <w:rPr/>
      </w:pPr>
      <w:r>
        <w:rPr/>
        <w:t>- škola v přírodě</w:t>
      </w:r>
    </w:p>
    <w:p>
      <w:pPr>
        <w:pStyle w:val="Normal"/>
        <w:jc w:val="both"/>
        <w:rPr/>
      </w:pPr>
      <w:r>
        <w:rPr/>
        <w:t>- TV – sportovní den</w:t>
      </w:r>
    </w:p>
    <w:p>
      <w:pPr>
        <w:pStyle w:val="Normal"/>
        <w:jc w:val="both"/>
        <w:rPr/>
      </w:pPr>
      <w:r>
        <w:rPr/>
        <w:t>- Soutěže ke DNI DĚTÍ</w:t>
      </w:r>
    </w:p>
    <w:p>
      <w:pPr>
        <w:pStyle w:val="Normal"/>
        <w:jc w:val="both"/>
        <w:rPr/>
      </w:pPr>
      <w:r>
        <w:rPr/>
        <w:t xml:space="preserve">- Mirakulum </w:t>
      </w:r>
    </w:p>
    <w:p>
      <w:pPr>
        <w:pStyle w:val="Normal"/>
        <w:jc w:val="both"/>
        <w:rPr/>
      </w:pPr>
      <w:r>
        <w:rPr/>
        <w:t>- Akademie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roku dle nabídky divadelní představení (Milovice)</w:t>
      </w:r>
    </w:p>
    <w:p>
      <w:pPr>
        <w:pStyle w:val="Normal"/>
        <w:shd w:fill="FFFFFF" w:val="clear"/>
        <w:spacing w:lineRule="atLeast" w:line="432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10:00Z</dcterms:created>
  <dc:creator>ProBook09</dc:creator>
  <dc:description/>
  <cp:keywords/>
  <dc:language>en-US</dc:language>
  <cp:lastModifiedBy>Králová Ivana</cp:lastModifiedBy>
  <cp:lastPrinted>2024-09-09T18:41:00Z</cp:lastPrinted>
  <dcterms:modified xsi:type="dcterms:W3CDTF">2024-09-22T20:41:00Z</dcterms:modified>
  <cp:revision>4</cp:revision>
  <dc:subject/>
  <dc:title/>
</cp:coreProperties>
</file>