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  <w:t>Zaokrouhlování na stovky</w:t>
      </w:r>
    </w:p>
    <w:p>
      <w:pPr>
        <w:pStyle w:val="Normal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ři zaokrouhlování na stovky je rozhodující číslice na místě  ____________________ 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ísla v tabulce vybarvi podle následujícího zadání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8"/>
        </w:rPr>
        <w:t>2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žlut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3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modr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4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červ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5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zel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7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fialov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8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hnědá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4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1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C00000"/>
          <w:sz w:val="28"/>
        </w:rPr>
        <w:t>řešení: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  <w:t>Zaokrouhlování na stovky</w:t>
      </w:r>
    </w:p>
    <w:p>
      <w:pPr>
        <w:pStyle w:val="Normal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ři zaokrouhlování na stovky je rozhodující číslice na místě </w:t>
      </w:r>
      <w:r>
        <w:rPr>
          <w:rFonts w:cs="Arial" w:ascii="Book Antiqua" w:hAnsi="Book Antiqua"/>
          <w:color w:val="C00000"/>
        </w:rPr>
        <w:t>desítek</w:t>
      </w:r>
      <w:r>
        <w:rPr>
          <w:rFonts w:cs="Arial" w:ascii="Book Antiqua" w:hAnsi="Book Antiqua"/>
        </w:rPr>
        <w:t>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ísla v tabulce vybarvi podle následujícího zadání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8"/>
        </w:rPr>
        <w:t>2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žlut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3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modr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4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červ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5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zel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7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fialov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8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hnědá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4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1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Jan Vojtíšek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8:00Z</dcterms:created>
  <dc:creator>Tereza Bížová</dc:creator>
  <dc:description>Autorem materiálu a všech jeho částí, není-li uvedeno jinak, je Mgr. Jan Vojtíšek.
Dostupné z Metodického portálu www.rvp.cz, ISSN: 1802-4785, financovaného z ESF a státního rozpočtu ČR. Provozováno Výzkumným ústavem pedagogickým v Praze.</dc:description>
  <cp:keywords/>
  <dc:language>en-US</dc:language>
  <cp:lastModifiedBy>Fisicaro Iva</cp:lastModifiedBy>
  <dcterms:modified xsi:type="dcterms:W3CDTF">2023-09-15T12:38:00Z</dcterms:modified>
  <cp:revision>2</cp:revision>
  <dc:subject/>
  <dc:title>Název materiálu</dc:title>
</cp:coreProperties>
</file>